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1a.2dhz.cnx1a.2dhz.cn/xiazai/2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